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5428                                                                    Kotor, 05.09.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za popunu radnog mjesta samostalni/a savjetnik/ca III za zaštitu prirodne baštine, 1 izvršilac/teljka, na neodređeno vrijeme u Sekretarijatu za zaštitu prirodne i kulturne baštine, održati dana 13.09.2022.godine (utorak), u kancelariji br. 12, na prvom spratu u zgradi Opštine Kotor, sa početkom u 09: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bCs/>
          <w:lang w:val="de-DE"/>
        </w:rPr>
      </w:pPr>
      <w:r>
        <w:rPr>
          <w:rFonts w:cs="Arial" w:ascii="Arial" w:hAnsi="Arial"/>
          <w:bCs/>
          <w:lang w:val="de-DE"/>
        </w:rPr>
        <w:t xml:space="preserve">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životnoj sredini ("Službeni list Crne Gore", br. 52/16, 73/19, 73/19), Zakon o zaštiti prirode ("Službeni list Crne Gore", br. 54/16, 18/19), Zakon o zaštiti prirodnog i kulturno-istorijskog područja Kotora ("Službeni list Crne Gore", br. 56/13, 13/18, 67/19), Zakon o zaštiti morske sredine ("Službeni list Crne Gore", br. 73/19), Zakon o procjeni uticaja na životnu sredinu (˝Službeni list CG˝, broj 75/18), Lokalni plan zaštite životne sredine za opštinu Kotor 2019-2023. </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mostalni/a savjetnik/ca III za zaštitu prirodne baštine:</w:t>
      </w:r>
    </w:p>
    <w:p>
      <w:pPr>
        <w:pStyle w:val="Normal"/>
        <w:numPr>
          <w:ilvl w:val="0"/>
          <w:numId w:val="2"/>
        </w:numPr>
        <w:jc w:val="both"/>
        <w:rPr>
          <w:rFonts w:ascii="Arial" w:hAnsi="Arial" w:cs="Arial"/>
          <w:b/>
          <w:b/>
        </w:rPr>
      </w:pPr>
      <w:r>
        <w:rPr>
          <w:rFonts w:cs="Arial" w:ascii="Arial" w:hAnsi="Arial"/>
          <w:b/>
        </w:rPr>
        <w:t>Marina Krivokap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2-09-05T08:48:00Z</cp:lastPrinted>
  <dcterms:modified xsi:type="dcterms:W3CDTF">2022-09-05T06:48:00Z</dcterms:modified>
  <cp:revision>29</cp:revision>
  <dc:subject/>
  <dc:title>Datum provjere sposobnosti [Osnovnog suda u Plavu, 15</dc:title>
</cp:coreProperties>
</file>